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2-01-02-08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ррекция   с  09 декабря     по  14 декабря  2024 г</w:t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364"/>
        <w:gridCol w:w="108"/>
        <w:gridCol w:w="2079"/>
        <w:gridCol w:w="372"/>
        <w:gridCol w:w="108"/>
        <w:gridCol w:w="1979"/>
        <w:gridCol w:w="189"/>
        <w:gridCol w:w="45"/>
        <w:gridCol w:w="1996"/>
        <w:gridCol w:w="108"/>
        <w:gridCol w:w="448"/>
        <w:gridCol w:w="2410"/>
        <w:gridCol w:w="2551"/>
      </w:tblGrid>
      <w:tr>
        <w:trPr>
          <w:trHeight w:val="193" w:hRule="atLeast"/>
        </w:trPr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: МЕДИЦИНСКАЯ  ОПТИК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: 20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: ау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ш Я.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сыпов Ю.Н.        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ш Я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сыпов Ю.Н.        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сыпов Ю.Н.         208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сыпов Ю.Н.        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сыпов Ю.Н.         208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ш Я.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9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3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: 391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                : ауд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                      : ауд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        : ауд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С.А.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сыпов Ю.Н.        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сыпов Ю.Н.        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сыпов Ю.Н.         208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сыпов Ю.Н.        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сыпов Ю.Н.         208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С.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0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3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: 392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едельник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торник                : ау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а           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етверг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ятница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бота                 : ауд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ш Я.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сыпов Ю.Н.        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ш Я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сыпов Ю.Н.        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сыпов Ю.Н.         208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сыпов Ю.Н.        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носыпов Ю.Н.         208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ш Я.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9:00Z</dcterms:created>
  <dc:creator>Vera</dc:creator>
  <dc:description/>
  <cp:keywords/>
  <dc:language>en-US</dc:language>
  <cp:lastModifiedBy>Галина Геннадьевна Карпицкая</cp:lastModifiedBy>
  <cp:lastPrinted>2024-10-18T11:15:00Z</cp:lastPrinted>
  <dcterms:modified xsi:type="dcterms:W3CDTF">2024-12-06T08:32:00Z</dcterms:modified>
  <cp:revision>4</cp:revision>
  <dc:subject/>
  <dc:title>Отделение: МАССАЖ</dc:title>
</cp:coreProperties>
</file>